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2575" cy="1467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779"/>
      </w:tblGrid>
      <w:tr>
        <w:trPr>
          <w:trHeight w:val="109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BENDA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1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 ZA KONTAKT (MAIL I MOBITEL)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8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ČLANOVA BENDA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4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STAV BENDA (BROJ VOKALA, GITARA, BAS GITARA, KLAVIJATURA, BUBNJEVI…):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PIS SKLADBI KOJE ĆE BEND IZVODITI (IME AUTORA I SKLADBE TE MINUTAŽA POJEDINE SKLADBE, SVEUKUPNO MAKSIMALNO 20 MIN…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atka biografija benda + maksimalno dvije fotografij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6:00Z</dcterms:created>
  <dc:creator>korisnik</dc:creator>
  <dc:description/>
  <dc:language>en-US</dc:language>
  <cp:lastModifiedBy>VTS</cp:lastModifiedBy>
  <cp:lastPrinted>2022-11-21T12:12:00Z</cp:lastPrinted>
  <dcterms:modified xsi:type="dcterms:W3CDTF">2023-09-05T09:06:00Z</dcterms:modified>
  <cp:revision>2</cp:revision>
  <dc:subject/>
  <dc:title/>
</cp:coreProperties>
</file>